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spacing w:before="240" w:after="60"/>
              <w:ind w:right="-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 городского округа Домоде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>17.12.2014</w:t>
            </w: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  <w:u w:val="single"/>
              </w:rPr>
              <w:t>1-4/630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Heading3"/>
        <w:spacing w:before="360" w:after="12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Финансовом упр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дминистрации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Heading3"/>
        <w:spacing w:before="36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1. Финансовое управление Администрации городского округа Домодедово Московской области (далее - Управление) является органом Администрации городского округа Домодедово Московской области, имеющим статус юридического лиц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2. Управление в своей деятельности руководствуется Конституцией Российской Федерации, федеральными конституционными законами, законами и иными нормативными правовыми актами Российской Федерации и Московской области, Уставом городского округа Домодедово Московской области, иными муниципальными правовыми актами, а также настоящим Положением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Управление имеет самостоятельную смету расходов, счета, открытые в соответствии с действующим законодательством, печать с изображением герба городского округа Домодедово Московской области и со своим наименованием, штампы и бланки, необходимые для его деятельности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 Управление издает распорядительные акты в пределах своей компетенции, которые действуют на всей территории городского округа Домодедово Московской област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5. Финансирование деятельности Управления осуществляется за счет средств бюджета городского округа Домодедово Московской област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6. В состав Управления входят: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бюджетный отдел;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тдел бухгалтерского учета и отчетности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- отдел муниципального финансового контроля и доходов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труктура и штатная численность Управления утверждаются Руководителем администрации городского округа Домодедово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Управление имеет полное наименование – Финансовое управление Администрации городского округа Домодедово Московской области и сокращенное наименование – Домодедовское финуправление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1.9. Местонахождение Управления – 142000, Московская область,                                   г. Домодедово, микрорайон Центральный, площадь 30-летия Победы, дом 1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Управления – 142000, Московская область, г. Домодедово, микрорайон Центральный, площадь 30-летия Победы, дом 1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Управление является финансовым органом городского округа Домодедово Московской области (далее – городской округ) и осуществляет функции финансового органа в соответствии с Бюджетным кодексом Российской Федерации, иными федеральными законами и нормативными правовыми актами Российской Федерации, законами и нормативными правовыми актами Московской области, муниципальными правовыми актам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Управление является органом внутреннего муниципального финансового контроля и осуществляет внутренний муниципальный финансовый контроль в сфере бюджетных правоотношений, а также контроль в сфере закупок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существляет полномочия по внутреннему  муниципальному финансовому контролю в сфере бюджетных правоотношений и контролю в сфере закупок в соответствии с утвержденным Администрацией городского округа Домодедово порядком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exact" w:line="300" w:before="120" w:after="12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Основные задачи Управления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сновными задачами Управления являются: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Совершенствование политики  городского округа в финансовой, бюджетной, кредитной и налоговой сферах, направленной на дальнейшее социально-экономическое развитие городского округа и повышение уровня жизни населения.</w:t>
      </w:r>
    </w:p>
    <w:p>
      <w:pPr>
        <w:pStyle w:val="Normal"/>
        <w:spacing w:lineRule="exact" w:line="30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2. Организация и обеспечение в установленном законодательством порядке исполнения бюджета городского округ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exact" w:line="3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pacing w:lineRule="exact" w:line="300" w:before="120" w:after="12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Основные функции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Разрабатывает предложения и реализует меры по совершенствованию политики  городского округа в финансовой, бюджетной, кредитной и налоговой сферах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 xml:space="preserve">3.2. Проводит анализ поступлений налоговых, неналоговых доходов и безвозмездных поступлений в бюджет городского округа. 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3. Составляет прогнозные расчеты по доходам и расходам бюджета городского округа на соответствующий финансовый год и плановый период на основе прогноза социально-экономического развития городского округа, проводимых анализов исполнения бюджета городского округа и предложений от участников бюджетного процесса. 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атривает в пределах своей компетенции проекты поступающих нормативных правовых актов и готовит проекты нормативных правовых актов по вопросам налоговой и бюджетной политики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.5. Разрабатывает проект бюджета городск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6. </w:t>
      </w:r>
      <w:r>
        <w:rPr>
          <w:sz w:val="24"/>
          <w:szCs w:val="24"/>
        </w:rPr>
        <w:t>Осуществляет непосредственное составление проектов решений о бюджете городского округа на очередной финансовый год и плановый период, о внесении изменений в решение о бюджете городского округа на очередной финансовый год и плановый период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 Составляет и утверждает сводную бюджетную роспись бюджета городского округа в целях обеспечения организации исполнения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8. Утверждает и доводит лимиты бюджетных обязательств и предельных объемов финансирования главным распорядителям бюджетных средств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.9. Утверждает  положения и устанавливает порядки по вопросам, отнесенным Бюджетным кодексом Российской Федерации к компетенции финансов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0. Осуществляет кассовые выплаты от имени и по поручению муниципальных учреждени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1. Организует и ведет бюджетный учет исполнения 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2. Открывает, ведет и закрывает в установленном порядке лицевые счета главных распорядителей бюджетных средств городского округа, получателей средств бюджета городского округа, бюджетных и автономных учреждений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3. Участвует в подготовке проектов нормативных правовых актов по вопросам исполнения  бюдж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.14. Осуществляет ведение реестра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5. Составляет периодическую и годовую отчетность об исполнении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3.16. Разрабатывает программу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Cs/>
          <w:color w:val="000000"/>
          <w:sz w:val="24"/>
          <w:szCs w:val="24"/>
        </w:rPr>
        <w:tab/>
        <w:t>3.17. Ведет учет выданных гарантий, исполнения обязательств, обеспеченных гарантиями, а также учет осуществления гарантом платежей по выданным гарантиям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Cs/>
          <w:color w:val="000000"/>
          <w:sz w:val="24"/>
          <w:szCs w:val="24"/>
        </w:rPr>
        <w:tab/>
        <w:t>3.18. Осуществляет ведение муниципальной долговой книги городского округ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19. Организует исполнение бюджета городского округ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0. Осуществляет санкционирование оплаты денежных обязательств и подтверждение исполнения денежных обязательств получателей средств бюджета городского округа, а также бюджетных и автономных учреждений городского округа, лицевые счета которым открыты в Управлени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1.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2. Составляет и ведет кассовый план исполнения бюджета городского округ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3. Определя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исполнения бюджета городского округ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4. Осуществляет в пределах своих функций координацию работы с администраторами доходов бюджет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5. Представляет необходимые документы и информацию в Министерство финансов Московской области для формирования отчета об исполнении бюджета Московской област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6. Готовит отчет об исполнении бюджета городского округа за отчетный финансовый го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7. Осуществляет полномочи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фере закупок, в соответствии с ч.5, 8 ст.99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8. Управление осуществляет также установленные Бюджетным кодексом Российской Федерации и иными федеральными законами и нормативными правовыми актами Российской Федерации, законами и нормативными правовыми актами Московской области, муниципальными правовыми актами, а также настоящим Положением бюджетные полномочия участника бюджетного процесса в городском округе, включающие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мочия финансового органа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мочия органа внутреннего муниципального финансового контроля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мочия главного распорядителя бюджетных средств городского округа, главного администратора доходов бюджета городского округа, главного администратора источников финансирования дефицита бюджета городского округа и получателя средств бюджета городского округ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9. Осуществляет временное управление бюджетом городского округа в случаях, установленных бюджетным законодательством Российской Федераци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0. Обеспечивает исполнение федерального законодательства, нормативных правовых актов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1. Осуществляет предусмотренные федеральным законодательством, законодательством Московской области и муниципальными правовыми актами мероприятия по противодействию коррупции в деятельност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2. Рассматривает письма и обращения граждан и организаций по вопросам, входящим в компетенцию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3. Выполняет иные функции, предусмотренные действующим законодательством для финансового органа.</w:t>
        <w:tab/>
      </w:r>
    </w:p>
    <w:p>
      <w:pPr>
        <w:pStyle w:val="Normal"/>
        <w:spacing w:lineRule="exact" w:line="30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spacing w:lineRule="exact" w:line="300"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правление имеет право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 Для осуществления возложенных на него задач получать от главных распорядителей или получателей средств бюджета городского округа необходимые объяснения, справки и сведения по вопросам, входящим в компетенцию Управле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2. Утверждать положения и устанавливать порядки по вопросам, отнесенным Бюджетным кодексом Российской Федерации к компетенции финансового органа муниципального образования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3. Осуществлять операции по расходованию средств бюджета в пределах имеющихся остатков средств на счете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 При выявлении фактов нарушения бюджетного законодательства требовать от руководителей учреждений и организаций устранения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 В пределах своей компетенции в установленном порядке открывать, вести и закрывать лицевые счета главных распорядителей, получателей средств бюджета городского округа, бюджетных и автономных учреждений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6. Участвовать в установленном порядке в подготовке заключений, замечаний и предложений по проектам принимаемых нормативных правовых актов по вопросам, входящим в компетенцию Управления.</w:t>
      </w:r>
    </w:p>
    <w:p>
      <w:pPr>
        <w:pStyle w:val="TextBodyIndent"/>
        <w:spacing w:lineRule="exact" w:line="300"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4.7. Участвовать в работе совещаний, рабочих групп и комиссий </w:t>
      </w:r>
      <w:r>
        <w:rPr>
          <w:sz w:val="24"/>
          <w:szCs w:val="24"/>
        </w:rPr>
        <w:t xml:space="preserve">органов местного самоуправления  городского округа </w:t>
      </w:r>
      <w:r>
        <w:rPr>
          <w:color w:val="000000"/>
          <w:sz w:val="24"/>
          <w:szCs w:val="24"/>
        </w:rPr>
        <w:t xml:space="preserve">по вопросам, относящимся к компетенции Управления. </w:t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действие и связи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Управление взаимодействует в пределах своей компетенции с территориальными органами Федерального казначейства, территориальными органами иных федеральных органов исполнительной власти, </w:t>
      </w:r>
      <w:r>
        <w:rPr>
          <w:sz w:val="24"/>
          <w:szCs w:val="24"/>
        </w:rPr>
        <w:t xml:space="preserve">исполнительными органами государственной власти Московской области, </w:t>
      </w:r>
      <w:r>
        <w:rPr>
          <w:color w:val="000000"/>
          <w:sz w:val="24"/>
          <w:szCs w:val="24"/>
        </w:rPr>
        <w:t>органами местного самоуправления, учреждениями Банка России или иными кредитными организациями по вопросам, входящим в компетенцию Управл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работы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1. Управление возглавляет начальник, назначаемый на должность и освобождаемый от должности Руководителем администрации городского округа (далее – Руководитель администрации)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2. Сотрудники Управления назначаются на должность начальником Управле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3. Начальник управления:</w:t>
      </w:r>
    </w:p>
    <w:p>
      <w:pPr>
        <w:pStyle w:val="Normal"/>
        <w:spacing w:lineRule="exact" w:line="300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6.3.1. Действует в пределах полномочий, предоставленных ему настоящим Положение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3.2. Координирует и контролирует деятельность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6.3.3. Распределяет обязанности между  работниками 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4. Готовит предложения по структуре Управления. Утверждает штатное расписание, должностные инструкции руководителей структурных подразделений и специалистов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3.5. Устанавливает обязанности, определяет компетенцию и ответственность руководителей структурных подразделений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3.6. Утверждает положения и устанавливает порядки  по вопросам, отнесенным Бюджетным кодексом Российской Федерации к компетенции финансов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6.3.7. Вносит в установленном порядке на рассмотрение Руководителя администрации проекты постановлений и документов по вопросам, входящим в компетенцию Управления.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6.3.8.  Вносит предложения по основным направлениям финансовой, бюджетной, кредитной, налоговой политики на территории городского округа.</w:t>
      </w:r>
    </w:p>
    <w:p>
      <w:pPr>
        <w:pStyle w:val="BodyText2"/>
        <w:ind w:hanging="0"/>
        <w:rPr/>
      </w:pPr>
      <w:r>
        <w:rPr>
          <w:szCs w:val="24"/>
        </w:rPr>
        <w:tab/>
        <w:t>6.3.9.  Организует работу по составлению проекта бюджета городского округа на очередной финансовый год и плановый период, отчета об исполнении бюджета, изменений и дополнений в бюджет в порядке и сроки, установленные действующим законодательством.</w:t>
      </w:r>
    </w:p>
    <w:p>
      <w:pPr>
        <w:pStyle w:val="BodyText2"/>
        <w:ind w:hanging="0"/>
        <w:rPr/>
      </w:pPr>
      <w:r>
        <w:rPr>
          <w:szCs w:val="24"/>
        </w:rPr>
        <w:tab/>
        <w:t>6.3.10. Организует представление проекта бюджета городского округа, изменений и дополнений в бюджет городского округа для их рассмотрения и утверждения.</w:t>
      </w:r>
    </w:p>
    <w:p>
      <w:pPr>
        <w:pStyle w:val="BodyText2"/>
        <w:ind w:hanging="0"/>
        <w:rPr/>
      </w:pPr>
      <w:r>
        <w:rPr>
          <w:szCs w:val="24"/>
        </w:rPr>
        <w:tab/>
        <w:t xml:space="preserve">6.3.11.  Утверждает сводную бюджетную роспись. </w:t>
      </w:r>
    </w:p>
    <w:p>
      <w:pPr>
        <w:pStyle w:val="BodyText2"/>
        <w:ind w:hanging="0"/>
        <w:rPr/>
      </w:pPr>
      <w:r>
        <w:rPr>
          <w:szCs w:val="24"/>
        </w:rPr>
        <w:tab/>
        <w:t>6.3.12. Организует формирование прогноза по доходам и расходам бюджета городского округа.</w:t>
      </w:r>
    </w:p>
    <w:p>
      <w:pPr>
        <w:pStyle w:val="BodyText2"/>
        <w:ind w:hanging="0"/>
        <w:rPr/>
      </w:pPr>
      <w:r>
        <w:rPr>
          <w:szCs w:val="24"/>
        </w:rPr>
        <w:tab/>
        <w:t>6.3.13. Организует исполнение бюджета городского округа.</w:t>
      </w:r>
    </w:p>
    <w:p>
      <w:pPr>
        <w:pStyle w:val="BodyText2"/>
        <w:ind w:hanging="0"/>
        <w:rPr/>
      </w:pPr>
      <w:r>
        <w:rPr>
          <w:szCs w:val="24"/>
        </w:rPr>
        <w:tab/>
        <w:t>6.3.14. Осуществляет финансирование расходов в соответствии с утвержденным бюджетом.</w:t>
      </w:r>
    </w:p>
    <w:p>
      <w:pPr>
        <w:pStyle w:val="BodyText2"/>
        <w:ind w:hanging="0"/>
        <w:rPr/>
      </w:pPr>
      <w:r>
        <w:rPr>
          <w:szCs w:val="24"/>
        </w:rPr>
        <w:tab/>
        <w:t>6.3.15. Осуществляет контроль за исполнением муниципальных правовых актов по финансовым вопросам, за исполнением  бюджета получателями средств  бюджет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ab/>
        <w:t>6.3.16. Готовит предложения об использовании свободных остатков бюджетных средств и доходов, дополнительно полученных в ходе исполнения  бюджета городского округа.</w:t>
      </w:r>
    </w:p>
    <w:p>
      <w:pPr>
        <w:pStyle w:val="BodyText2"/>
        <w:ind w:hanging="0"/>
        <w:rPr/>
      </w:pPr>
      <w:r>
        <w:rPr>
          <w:szCs w:val="24"/>
        </w:rPr>
        <w:tab/>
        <w:t>6.3.17. В пределах своих полномочий взаимодействует с федеральными территориальными органами государственной власти, государственными органами Московской области, органами местного самоуправления, кредитными и иными организациям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8. Осуществляет иные  полномочия, предусмотренные действующим законодательством  для руководителя финансового органа муниципального образ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 xml:space="preserve">6.4. На время отсутствия начальника управления исполнение обязанностей начальника возлагается на его заместителя или иное должностное лицо, назначаемое </w:t>
      </w:r>
      <w:r>
        <w:rPr>
          <w:sz w:val="24"/>
          <w:szCs w:val="24"/>
        </w:rPr>
        <w:t>приказом начальника Управления</w:t>
      </w:r>
      <w:r>
        <w:rPr>
          <w:color w:val="000000"/>
          <w:sz w:val="24"/>
          <w:szCs w:val="24"/>
        </w:rPr>
        <w:t>, которое несет персональную ответственность за невыполнение или ненадлежащее выполнение задач и функций, возложенных на Управление в период отсутствия его руководителя.</w:t>
      </w:r>
    </w:p>
    <w:p>
      <w:pPr>
        <w:pStyle w:val="Normal"/>
        <w:spacing w:lineRule="exact" w:line="300"/>
        <w:jc w:val="both"/>
        <w:rPr/>
      </w:pPr>
      <w:r>
        <w:rPr>
          <w:bCs/>
          <w:sz w:val="24"/>
          <w:szCs w:val="24"/>
        </w:rPr>
        <w:tab/>
        <w:t xml:space="preserve">6.5. Начальник и работники Управления являются муниципальными служащими, и на них распространяется действие законодательства Российской Федерации, нормативных правовых актов Московской области, регулирующих вопросы муниципальной службы.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7.1. Ликвидация и реорганизация Управл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7.2. При реорганизации и ликвидации Управления его работники обеспечиваются социальными гарантиями в соответствии с законодательством Российской Федерации и Московской области.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7.3. В случае ликвидации учреждения имущество Управления передается ликвидационной комиссией в Комитет по управлению имуществом Администрации городского округа Домодедово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ascii="Times New Roman" w:hAnsi="Times New Roman" w:cs="Times New Roman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884BCBF75B25410D18EDAFCBE380C8CFCD46A1244547CAA68B22F50o6G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9:00Z</dcterms:created>
  <dc:creator>GermanAA</dc:creator>
  <dc:description/>
  <dc:language>en-US</dc:language>
  <cp:lastModifiedBy>Монахова И.В.</cp:lastModifiedBy>
  <cp:lastPrinted>2014-12-11T09:24:00Z</cp:lastPrinted>
  <dcterms:modified xsi:type="dcterms:W3CDTF">2015-01-26T08:54:00Z</dcterms:modified>
  <cp:revision>3</cp:revision>
  <dc:subject/>
  <dc:title/>
</cp:coreProperties>
</file>